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Cs w:val="false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Cs w:val="false"/>
          <w:color w:val="000000"/>
          <w:sz w:val="32"/>
          <w:szCs w:val="32"/>
          <w:shd w:fill="auto" w:val="clear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bCs w:val="false"/>
          <w:color w:val="000000"/>
          <w:sz w:val="32"/>
          <w:szCs w:val="32"/>
          <w:shd w:fill="auto" w:val="clear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Cs w:val="false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Cs w:val="false"/>
          <w:color w:val="000000"/>
          <w:sz w:val="32"/>
          <w:szCs w:val="32"/>
          <w:shd w:fill="auto" w:val="clear"/>
        </w:rPr>
        <w:t>79</w:t>
      </w:r>
      <w:r>
        <w:rPr>
          <w:rFonts w:ascii="Times New Roman;Nimbus Roman No9 L" w:hAnsi="Times New Roman;Nimbus Roman No9 L" w:cs="Times New Roman;Nimbus Roman No9 L" w:eastAsia="方正仿宋_GBK"/>
          <w:bCs w:val="false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Cs w:val="false"/>
          <w:color w:val="000000"/>
          <w:sz w:val="32"/>
          <w:szCs w:val="32"/>
          <w:shd w:fill="auto" w:val="clear"/>
        </w:rPr>
      </w:pPr>
      <w:r>
        <w:rPr>
          <w:rFonts w:eastAsia="方正仿宋_GBK" w:cs="Times New Roman;Nimbus Roman No9 L" w:ascii="Times New Roman;Nimbus Roman No9 L" w:hAnsi="Times New Roman;Nimbus Roman No9 L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Cs w:val="false"/>
          <w:color w:val="000000"/>
          <w:sz w:val="32"/>
          <w:szCs w:val="32"/>
          <w:shd w:fill="auto" w:val="clear"/>
        </w:rPr>
      </w:pPr>
      <w:r>
        <w:rPr>
          <w:rFonts w:eastAsia="方正仿宋_GBK" w:cs="Times New Roman;Nimbus Roman No9 L" w:ascii="Times New Roman;Nimbus Roman No9 L" w:hAnsi="Times New Roman;Nimbus Roman No9 L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17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17"/>
          <w:sz w:val="44"/>
          <w:szCs w:val="44"/>
        </w:rPr>
        <w:t>重庆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17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17"/>
          <w:sz w:val="44"/>
          <w:szCs w:val="44"/>
        </w:rPr>
        <w:t>重庆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生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态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环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境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应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急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管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理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布重庆市化工园区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认定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有关区县（自治县）经济信息委、发展改革委、规划自然资源局、生态环境局、应急管理局，有关产业园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进一步规范全市化工园区发展，加快化工产业转型升级步伐，按照《化工园区建设标准和认定管理办法》《重庆市化工园区认定管理办法（试行）》要求，经区县申请、专家初审、部门审查、网站公示并报请市政府同意，现正式公布重庆市化工园区认定名单（详见附件）。各区县相关部门、各产业园区要全面贯彻落实高质量发展要求，严格执行国土空间规划、产业政策、安全应急、环境保护等化工园区建设有关标准和技术规范，加强对化工园区建设的监督管理和协调服务，督促化工企业严格落实安全生产、环境保护主体责任，切实提升园区本质安全和绿色发展水平，打造重庆市化工产业高质量发展载体。对责任落实不到位、承诺整治不到位、发生安全环保等重特大事故的园区，将按有关规定和要求取消化工园区认定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auto" w:val="cle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auto" w:val="clear"/>
        </w:rPr>
      </w:r>
    </w:p>
    <w:p>
      <w:pPr>
        <w:pStyle w:val="Style16"/>
        <w:widowControl w:val="false"/>
        <w:snapToGrid w:val="false"/>
        <w:spacing w:lineRule="atLeast" w:line="578" w:before="0" w:after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发展和改革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Style16"/>
        <w:widowControl w:val="false"/>
        <w:snapToGrid w:val="false"/>
        <w:spacing w:lineRule="atLeast" w:line="578" w:before="0" w:after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578" w:before="0" w:after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Style16"/>
        <w:widowControl w:val="false"/>
        <w:snapToGrid w:val="false"/>
        <w:spacing w:lineRule="atLeast" w:line="578" w:before="0" w:after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6"/>
        <w:widowControl w:val="false"/>
        <w:snapToGrid w:val="false"/>
        <w:spacing w:lineRule="atLeast" w:line="578" w:before="0" w:after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规划和自然资源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生态环境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Style16"/>
        <w:widowControl w:val="false"/>
        <w:snapToGrid w:val="false"/>
        <w:spacing w:lineRule="atLeast" w:line="578" w:before="0" w:after="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578" w:before="0" w:after="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578" w:before="0" w:after="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578" w:before="0" w:after="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应急管理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Style16"/>
        <w:widowControl w:val="false"/>
        <w:snapToGrid w:val="false"/>
        <w:spacing w:lineRule="atLeast" w:line="578" w:before="0" w:after="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Style16"/>
        <w:widowControl w:val="false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公开发布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6"/>
        <w:widowControl w:val="false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重庆市化工园区认定名单</w:t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bidi="ar"/>
        </w:rPr>
      </w:r>
    </w:p>
    <w:tbl>
      <w:tblPr>
        <w:tblW w:w="11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72"/>
        <w:gridCol w:w="4232"/>
        <w:gridCol w:w="2196"/>
      </w:tblGrid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申报认定化工园区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认定化工园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所在区县（开发区）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长寿经济技术开发区化工产业园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长寿经开区新材料产业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万州经开区化工园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万州经开区化工产业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重庆白涛工业园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白涛工业园区化工产业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涪陵高新区（龙桥组团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涪陵临港经济区化工产业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南川工业园区水江组团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南川工业园区水江化工产业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南川区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关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扶欢循环经济产业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关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扶欢循环经济产业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綦江区</w:t>
            </w:r>
          </w:p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万盛经开区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重庆潼南高新技术产业开发区循环经济产业园（北区、东区、东区拓展区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潼南高新区化工产业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潼南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 w:before="0" w:after="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 w:before="0" w:after="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 w:before="0" w:after="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snapToGrid w:val="false"/>
        <w:spacing w:lineRule="atLeast" w:line="600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napToGrid w:val="false"/>
        <w:spacing w:lineRule="atLeast" w:line="50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78" w:before="0" w:after="0"/>
        <w:contextualSpacing/>
        <w:jc w:val="left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Nimbus Roman No9 L"/>
      <w:sz w:val="24"/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jxw</dc:creator>
  <dc:description/>
  <dc:language>en-US</dc:language>
  <cp:lastModifiedBy>jxw</cp:lastModifiedBy>
  <cp:lastPrinted>2022-10-10T09:57:00Z</cp:lastPrinted>
  <dcterms:modified xsi:type="dcterms:W3CDTF">2022-10-10T09:17:04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6F3920BE44F2A570FF5677AF4C2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