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〕第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鑫航诚人力资源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重庆市大渡口区春晖南路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号</w:t>
      </w: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>3-1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魏彬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5001040075XKCK20221021010361996358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18-03-28T15:21:00Z</cp:lastPrinted>
  <dcterms:modified xsi:type="dcterms:W3CDTF">2022-11-07T02:03:33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3C0A8A1D4368A49C287CCD0584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