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志成浩翔人力资源服务集团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翠柏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9-1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（重庆微企梦工厂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赵进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志成浩翔人力资源服务集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限公司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提出的劳务派遣机构住所变更行政许可申请（受理编号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01040075XKCK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31401616379146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经审查，符合法定条件，根据《劳务派遣行政许可实施办法》第二章第十六条之规定，拟决定准予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志成浩翔人力资源服务集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限公司住所变更行政许可，准予重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志成浩翔人力资源服务集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有限公司住所变更为重庆市大渡口区春晖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路街道翠柏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-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重庆微企梦工厂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并据此为其换发新的《劳务派遣经营许可证》。</w:t>
      </w:r>
      <w:r>
        <w:rPr>
          <w:rFonts w:ascii="方正仿宋_GBK" w:hAnsi="方正仿宋_GBK" w:eastAsia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2-01-25T16:34:00Z</cp:lastPrinted>
  <dcterms:modified xsi:type="dcterms:W3CDTF">2023-03-15T08:41:48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