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重庆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正舜人力资源服务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重庆市大渡口区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九宫庙街道钢花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56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89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唐妮妮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01040075XKCK20230707002124843513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八条、第九条、第十条、第十一条、第十二条、第十三条、第十四条之规定，本机关决定准予你单位经营劳务派遣业务行政许可，有效期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6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18-03-28T15:21:00Z</cp:lastPrinted>
  <dcterms:modified xsi:type="dcterms:W3CDTF">2024-05-28T07:16:33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