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多美力人力资源管理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春晖路街道翠柏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0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2-1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（重庆微企梦工场）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卢登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多美力人力资源管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提出的劳务派遣机构住所变更行政许可申请（受理编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1040075XKCK2023080100556425045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，经审查，符合法定条件，根据《劳务派遣行政许可实施办法》第二章第十六条之规定，准予重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多美力人力资源管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有限公司住所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重庆市大渡口区九宫庙街道钢花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更为重庆市大渡口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春晖路街道翠柏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-1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重庆微企梦工场）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并据此为其换发新的《劳务派遣经营许可证》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Administrator</cp:lastModifiedBy>
  <cp:lastPrinted>2022-01-25T16:34:00Z</cp:lastPrinted>
  <dcterms:modified xsi:type="dcterms:W3CDTF">2023-08-02T08:49:57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