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重庆市大渡口区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人力资源和社会保障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pacing w:val="2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重庆市区县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事业单位</w:t>
      </w:r>
      <w:r>
        <w:rPr>
          <w:rFonts w:eastAsia="方正小标宋_GBK" w:cs="Times New Roman"/>
          <w:spacing w:val="20"/>
          <w:sz w:val="44"/>
          <w:szCs w:val="44"/>
        </w:rPr>
        <w:t>202</w:t>
      </w:r>
      <w:r>
        <w:rPr>
          <w:rFonts w:eastAsia="方正小标宋_GBK" w:cs="Times New Roman"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季度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考核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招聘工作人员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（卫生岗位除外）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面试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资格审查及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区县事业单位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一季度考核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公告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通过报名资格初审的人数与招聘岗位名额数之比达到</w:t>
      </w:r>
      <w:r>
        <w:rPr>
          <w:rFonts w:eastAsia="方正仿宋_GBK" w:cs="Times New Roman"/>
          <w:spacing w:val="20"/>
          <w:sz w:val="32"/>
          <w:szCs w:val="32"/>
        </w:rPr>
        <w:t>8:1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的，需进行公共科目笔试；未达到</w:t>
      </w:r>
      <w:r>
        <w:rPr>
          <w:rFonts w:eastAsia="方正仿宋_GBK" w:cs="Times New Roman"/>
          <w:spacing w:val="20"/>
          <w:sz w:val="32"/>
          <w:szCs w:val="32"/>
        </w:rPr>
        <w:t>8:1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的，所有人员直接进入面试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格审查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3518" w:hanging="28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面试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面试人员应按要求携带居民身份证原件和其他佐证材料，在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:00-8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大渡口区人力资源和社会保障局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17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大渡口区松青路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资格审查。资格审查时，境内高校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应届高校毕业生应提供就业推荐表、各学期成绩单及其他应聘佐证材料，境外高校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应届高校毕业生应提供入学证明、所学专业、课程（含各学期成绩单）及相应正规翻译资料等佐证材料；资格审查不合格者或经确认自动放弃面试者，取消面试资格。其他佐证材料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下载打印的《报名信息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（学位证）原件及复印件，在国外（境外）高校就读取得的学历（学位）还须提供教育部中国留学服务中心认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岗位要求提供专业方向的，本人需提供证明学习专业方向的证明材料（详见公告正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3518" w:hanging="288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面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面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始，预计下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面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人力资源和社会保障局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（大渡口区松青路</w:t>
      </w:r>
      <w:r>
        <w:rPr>
          <w:rFonts w:eastAsia="方正仿宋_GBK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面试采取面谈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不按规定时间、地点参加现场资格审查，则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籍所在地为重庆主城都市区中心城区（即渝中区、大渡口区、江北区、沙坪坝区、九龙坡区、南岸区、北碚区、渝北区、巴南区）外，求职单位是机关事业单位的应届博士研究生，可提前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在网上预约申请免费入住青年人才驿站。申请流程为：下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快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/>
          <w:sz w:val="32"/>
          <w:szCs w:val="32"/>
          <w:lang w:eastAsia="zh-CN"/>
        </w:rPr>
        <w:t>APP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搜索进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春重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程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的应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年需求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年人才驿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青年人才驿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入住，并按照要求上传相关资料（身份证正反面、学籍证明或学生证、求职创业相关证明材料）即可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也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：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2"/>
          <w:i w:val="false"/>
          <w:szCs w:val="32"/>
          <w:rFonts w:ascii="Times New Roman" w:hAnsi="Times New Roman" w:cs="Times New Roman" w:eastAsia="微软雅黑"/>
        </w:rPr>
        <w:instrText xml:space="preserve"> HYPERLINK "https://app.youth.cq.cqyl.org.cn/" \l "/hx-app/housing-security" \n _blank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2"/>
          <w:i w:val="false"/>
          <w:szCs w:val="32"/>
          <w:rFonts w:ascii="Times New Roman" w:hAnsi="Times New Roman" w:cs="Times New Roman" w:eastAsia="微软雅黑"/>
        </w:rPr>
        <w:fldChar w:fldCharType="separate"/>
      </w:r>
      <w:r>
        <w:rPr>
          <w:rStyle w:val="InternetLink"/>
          <w:rFonts w:eastAsia="微软雅黑" w:cs="Times New Roman"/>
          <w:i w:val="false"/>
          <w:caps w:val="false"/>
          <w:smallCaps w:val="false"/>
          <w:spacing w:val="0"/>
          <w:sz w:val="32"/>
          <w:szCs w:val="32"/>
          <w:u w:val="none"/>
          <w:shd w:fill="FFFFFF" w:val="clear"/>
        </w:rPr>
        <w:t>https://app.youth.cq.cqyl.org.cn/#/hx-app/housing-security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32"/>
          <w:i w:val="false"/>
          <w:szCs w:val="32"/>
          <w:rFonts w:ascii="Times New Roman" w:hAnsi="Times New Roman" w:cs="Times New Roman" w:eastAsia="微软雅黑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大渡口区委组织部：</w:t>
      </w:r>
      <w:r>
        <w:rPr>
          <w:rFonts w:eastAsia="方正仿宋_GBK" w:cs="Times New Roman"/>
          <w:sz w:val="32"/>
          <w:szCs w:val="32"/>
          <w:lang w:val="en-US" w:eastAsia="zh-CN"/>
        </w:rPr>
        <w:t>023-68912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vertAlign w:val="baseline"/>
          <w:lang w:eastAsia="zh-CN"/>
        </w:rPr>
        <w:t>重庆市事业单位</w:t>
      </w:r>
      <w:r>
        <w:rPr>
          <w:rFonts w:eastAsia="方正仿宋_GBK" w:cs="Times New Roman"/>
          <w:position w:val="0"/>
          <w:sz w:val="32"/>
          <w:sz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vertAlign w:val="baseline"/>
          <w:lang w:val="en-US" w:eastAsia="zh-CN"/>
        </w:rPr>
        <w:t>年第一季度考核招聘工作人员拟进入面试人选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</w:rPr>
        <w:t xml:space="preserve">       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sz w:val="32"/>
        </w:rPr>
      </w:r>
    </w:p>
    <w:p>
      <w:pPr>
        <w:pStyle w:val="Foo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position w:val="0"/>
          <w:sz w:val="32"/>
          <w:sz w:val="32"/>
          <w:vertAlign w:val="baseline"/>
          <w:lang w:eastAsia="zh-CN"/>
        </w:rPr>
        <w:t>附件：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40"/>
        <w:gridCol w:w="2070"/>
        <w:gridCol w:w="1350"/>
      </w:tblGrid>
      <w:tr>
        <w:trPr/>
        <w:tc>
          <w:tcPr>
            <w:tcW w:w="9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区县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事业单位</w:t>
            </w: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年第一季度考核招聘工作人员拟进入面试人选公示表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（大渡口区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招聘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城市建设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工程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靳红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城市建设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工程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王小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城市建设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工程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孙仁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城市建设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工程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李双江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中共重庆市大渡口区委员会党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教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彭建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中共重庆市大渡口区委员会党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教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丁怡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中共重庆市大渡口区委员会党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教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陈桑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中共重庆市大渡口区委员会党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教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葛煜喆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中共重庆市大渡口区委员会党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教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程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大数据发展应用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综合业务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李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重庆市大渡口区大数据发展应用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综合业务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vertAlign w:val="baseline"/>
                <w:lang w:eastAsia="zh-CN"/>
              </w:rPr>
              <w:t>吴高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lgw</dc:creator>
  <dc:description/>
  <dc:language>en-US</dc:language>
  <cp:lastModifiedBy>Administrator</cp:lastModifiedBy>
  <cp:lastPrinted>2024-10-12T14:32:00Z</cp:lastPrinted>
  <dcterms:modified xsi:type="dcterms:W3CDTF">2025-04-02T06:28:27Z</dcterms:modified>
  <cp:revision>49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4FBDF76746A9880D5734D26D24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2102252_embed</vt:lpwstr>
  </property>
  <property fmtid="{D5CDD505-2E9C-101B-9397-08002B2CF9AE}" pid="5" name="commondata">
    <vt:lpwstr>commondata</vt:lpwstr>
  </property>
</Properties>
</file>