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大渡口区人力资源和社会保障局关于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重庆市区县事业单位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一季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考核招聘工作人员面试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资格审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放弃及递补人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大渡口区）</w:t>
      </w:r>
    </w:p>
    <w:p>
      <w:pPr>
        <w:pStyle w:val="Foo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区县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一季度考核招聘工作人员公告</w:t>
      </w:r>
      <w:r>
        <w:rPr>
          <w:rFonts w:ascii="Times New Roman" w:hAnsi="Times New Roman" w:cs="Times New Roman"/>
          <w:sz w:val="32"/>
          <w:szCs w:val="32"/>
          <w:lang w:eastAsia="zh-CN"/>
        </w:rPr>
        <w:t>》规定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区开展了面试资格审查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资格审查放弃及递补人员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人力社保局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1517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区县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一季度考核招聘工作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资格审查放弃及递补人员情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表</w:t>
      </w:r>
    </w:p>
    <w:p>
      <w:pPr>
        <w:pStyle w:val="Footer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Footer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7" w:leader="none"/>
        </w:tabs>
        <w:bidi w:val="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Footer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tbl>
      <w:tblPr>
        <w:tblW w:w="11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793"/>
        <w:gridCol w:w="1700"/>
        <w:gridCol w:w="2655"/>
        <w:gridCol w:w="1560"/>
        <w:gridCol w:w="1689"/>
        <w:gridCol w:w="1163"/>
      </w:tblGrid>
      <w:tr>
        <w:trPr>
          <w:trHeight w:val="1260" w:hRule="atLeast"/>
        </w:trPr>
        <w:tc>
          <w:tcPr>
            <w:tcW w:w="113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市区县事业单位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季度考核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面试资格审查放弃及递补人员情况公示表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040104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卫生健康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茄子溪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（儿保方向）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040104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卫生健康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新山村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040104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卫生健康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新山村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11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卫生健康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茄子溪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1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卫生健康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八桥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1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卫生健康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新山村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Footer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Font61">
    <w:name w:val="font6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  <w:style w:type="paragraph" w:styleId="1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3:00Z</dcterms:created>
  <dc:creator>Administrator</dc:creator>
  <dc:description/>
  <dc:language>en-US</dc:language>
  <cp:lastModifiedBy>Administrator</cp:lastModifiedBy>
  <cp:lastPrinted>2024-04-30T23:36:00Z</cp:lastPrinted>
  <dcterms:modified xsi:type="dcterms:W3CDTF">2025-05-20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14726727483787A2F020138742C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