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b/>
          <w:sz w:val="26"/>
          <w:szCs w:val="26"/>
          <w:lang w:val="en-US" w:eastAsia="zh-CN"/>
        </w:rPr>
        <w:t>6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全区经济运行简况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月，全区实现地区生产总值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122.5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0.1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。其中：第一产业增加值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0.5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3.2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；第二产业增加值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45.5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2.5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；第三产业增加值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76.5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亿元，同比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  <w:lang w:val="en-US" w:eastAsia="zh-CN"/>
        </w:rPr>
        <w:t>1.5</w:t>
      </w:r>
      <w:r>
        <w:rPr>
          <w:rStyle w:val="A12"/>
          <w:rFonts w:eastAsia="华文细黑" w:cs="华文细黑" w:ascii="华文细黑" w:hAnsi="华文细黑"/>
          <w:color w:val="000000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color w:val="000000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一、工业</w:t>
      </w:r>
      <w:r>
        <w:rPr>
          <w:rStyle w:val="A12"/>
          <w:rFonts w:eastAsia="华文细黑" w:cs="华文细黑" w:ascii="华文细黑" w:hAnsi="华文细黑"/>
          <w:b/>
          <w:sz w:val="18"/>
          <w:szCs w:val="18"/>
        </w:rPr>
        <w:tab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规模以上工业实现总产值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94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规模以上工业增加值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 xml:space="preserve"> 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二、固定资产投资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color w:val="FF0000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全社会固定资产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4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5.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其中：基础设施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0.9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与去年同期持平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工业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7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.7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房地产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开发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5.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同比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三、房地产开发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6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末，全区商品房施工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50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7.4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商品房销售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96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同比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6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末，全区商品房待售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7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59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四、消费品市场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社会消费品零售总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8.5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 xml:space="preserve"> 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3.9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批发业和零售业商品销售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70.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住宿业和餐饮业营业收入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4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4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五、金融业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6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末，全区金融机构各项人民币存款余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10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7.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其中：居民储蓄存款余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18.0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3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全区金融机构各项人民币贷款余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791.0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六、财政收支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一般公共预算收入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0.4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9.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一般公共预算支出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6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4.4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七、居民收入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居民可支配收入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223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全区城镇常住居民人均可支配收入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243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全区农村常住居民人均可支配收入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352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Normal"/>
        <w:spacing w:lineRule="auto" w:line="300"/>
        <w:ind w:firstLine="360"/>
        <w:jc w:val="left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5783" w:h="11680"/>
      <w:pgMar w:left="567" w:right="56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占位符文本"/>
    <w:qFormat/>
    <w:rPr>
      <w:color w:val="808080"/>
    </w:rPr>
  </w:style>
  <w:style w:type="character" w:styleId="A12">
    <w:name w:val="a12"/>
    <w:basedOn w:val="Style13"/>
    <w:qFormat/>
    <w:rPr/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高孝娥</dc:creator>
  <dc:description/>
  <dc:language>en-US</dc:language>
  <cp:lastModifiedBy>向琴</cp:lastModifiedBy>
  <cp:lastPrinted>2014-01-22T09:58:00Z</cp:lastPrinted>
  <dcterms:modified xsi:type="dcterms:W3CDTF">2020-07-20T06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