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1-8</w:t>
      </w:r>
      <w:r>
        <w:rPr>
          <w:b/>
          <w:sz w:val="26"/>
          <w:szCs w:val="26"/>
          <w:lang w:eastAsia="zh-CN"/>
        </w:rPr>
        <w:t>月</w:t>
      </w:r>
      <w:r>
        <w:rPr>
          <w:b/>
          <w:sz w:val="26"/>
          <w:szCs w:val="26"/>
        </w:rPr>
        <w:t>全区经济运行简况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一、工业</w:t>
      </w:r>
      <w:r>
        <w:rPr>
          <w:rStyle w:val="A12"/>
          <w:rFonts w:eastAsia="华文细黑" w:cs="华文细黑" w:ascii="华文细黑" w:hAnsi="华文细黑"/>
          <w:b/>
          <w:sz w:val="18"/>
          <w:szCs w:val="18"/>
        </w:rPr>
        <w:tab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8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全区规模以上工业实现总产值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32.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5.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规模以上工业增加值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3.5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 xml:space="preserve"> 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二、固定资产投资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color w:val="FF0000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8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全区全社会固定资产投资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8.2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7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其中：基础设施投资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.2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0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工业投资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0.0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.6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房地产投资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90.0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4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三、房地产开发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末，全区商品房施工面积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938.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5.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</w:t>
      </w: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8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商品房销售面积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24.2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5.4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末，全区商品房待售面积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3.4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9.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四、消费品市场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8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全区规模以上社会消费品零售总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9.3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.9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批发业和零售业商品销售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28.3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.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住宿业和餐饮业营业收入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0.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</w:t>
      </w:r>
      <w:r>
        <w:rPr>
          <w:rStyle w:val="A12"/>
          <w:rFonts w:ascii="华文细黑" w:hAnsi="华文细黑" w:cs="华文细黑" w:eastAsia="华文细黑"/>
          <w:sz w:val="18"/>
          <w:szCs w:val="18"/>
          <w:lang w:val="en-US" w:eastAsia="zh-CN"/>
        </w:rPr>
        <w:t>同比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6.0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五、金融业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末，全区金融机构各项人民币存款余额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00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3.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全区金融机构各项人民币贷款余额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04.3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8.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>
          <w:rStyle w:val="A12"/>
          <w:rFonts w:ascii="华文细黑" w:hAnsi="华文细黑" w:eastAsia="华文细黑" w:cs="华文细黑"/>
          <w:b/>
          <w:b/>
          <w:sz w:val="18"/>
          <w:szCs w:val="18"/>
        </w:rPr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六、财政收支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  <w:lang w:eastAsia="zh-CN"/>
        </w:rPr>
        <w:t>1-8</w:t>
      </w:r>
      <w:r>
        <w:rPr>
          <w:rStyle w:val="A12"/>
          <w:rFonts w:ascii="华文细黑" w:hAnsi="华文细黑" w:cs="华文细黑" w:eastAsia="华文细黑"/>
          <w:sz w:val="18"/>
          <w:szCs w:val="18"/>
          <w:lang w:eastAsia="zh-CN"/>
        </w:rPr>
        <w:t>月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全区一般公共预算收入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3.8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0.7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一般公共预算支出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20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下降</w:t>
      </w:r>
      <w:r>
        <w:rPr>
          <w:rStyle w:val="A12"/>
          <w:rFonts w:eastAsia="华文细黑" w:cs="华文细黑" w:ascii="华文细黑" w:hAnsi="华文细黑"/>
          <w:sz w:val="18"/>
          <w:szCs w:val="18"/>
          <w:lang w:val="en-US" w:eastAsia="zh-CN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9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5783" w:h="11680"/>
      <w:pgMar w:left="567" w:right="56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12">
    <w:name w:val="a12"/>
    <w:basedOn w:val="Style13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河马河马</cp:lastModifiedBy>
  <cp:lastPrinted>2014-01-22T09:58:00Z</cp:lastPrinted>
  <dcterms:modified xsi:type="dcterms:W3CDTF">2020-09-16T06:2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