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  <w:t>1-1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全区经济运行简况</w:t>
      </w:r>
    </w:p>
    <w:p>
      <w:pPr>
        <w:pStyle w:val="Style15"/>
        <w:snapToGrid w:val="false"/>
        <w:spacing w:lineRule="auto" w:line="360" w:before="156" w:after="0"/>
        <w:ind w:firstLine="640"/>
        <w:rPr>
          <w:rStyle w:val="A12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5"/>
        <w:snapToGrid w:val="false"/>
        <w:spacing w:lineRule="auto" w:line="360" w:before="156" w:after="0"/>
        <w:ind w:firstLine="640"/>
        <w:rPr>
          <w:rStyle w:val="A12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-12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，全区实现地区生产总值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6.5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</w:rPr>
        <w:t>.0%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。其中：第一产业增加值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；第二产业增加值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5.2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2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；第三产业增加值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.1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亿元，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Style w:val="A12"/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0"/>
        <w:ind w:firstLine="643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一、工业</w:t>
      </w:r>
      <w:r>
        <w:rPr>
          <w:rStyle w:val="A12"/>
          <w:rFonts w:eastAsia="方正仿宋_GBK"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  <w:lang w:eastAsia="zh-CN"/>
        </w:rPr>
        <w:t>1-12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规模以上工业实现总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225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1.9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规模以上工业增加值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8.0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 xml:space="preserve"> 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0"/>
        <w:ind w:firstLine="643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二、固定资产投资</w:t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  <w:lang w:eastAsia="zh-CN"/>
        </w:rPr>
        <w:t>1-12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全社会固定资产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227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5.2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其中：基础设施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35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61.1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工业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8.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2.6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房地产开发投资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69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.9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0"/>
        <w:ind w:firstLine="643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三、房地产开发</w:t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商品房施工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991.1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7.7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eastAsia="zh-CN"/>
        </w:rPr>
        <w:t>1-12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商品房销售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92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3.9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商品房待售面积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70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平方米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47.0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0"/>
        <w:ind w:firstLine="643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四、消费品市场</w:t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  <w:lang w:eastAsia="zh-CN"/>
        </w:rPr>
        <w:t>1-12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社会消费品零售总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67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批发业和零售业商品销售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379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val="en-US" w:eastAsia="zh-CN"/>
        </w:rPr>
        <w:t>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住宿业和餐饮业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2.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val="en-US" w:eastAsia="zh-CN"/>
        </w:rPr>
        <w:t>同比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0"/>
        <w:ind w:firstLine="643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五、金融业</w:t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各项人民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573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4.3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全区金融机构各项人民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1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5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9.2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0"/>
        <w:ind w:firstLine="643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六、财政收支</w:t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  <w:lang w:eastAsia="zh-CN"/>
        </w:rPr>
        <w:t>1-12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22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2.7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35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6.8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0"/>
        <w:ind w:firstLine="643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Times New Roman" w:hAnsi="Times New Roman" w:cs="Times New Roman" w:eastAsia="方正仿宋_GBK"/>
          <w:b/>
          <w:sz w:val="32"/>
          <w:szCs w:val="32"/>
        </w:rPr>
        <w:t>七、居民收入</w:t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  <w:lang w:eastAsia="zh-CN"/>
        </w:rPr>
        <w:t>1-12</w:t>
      </w:r>
      <w:r>
        <w:rPr>
          <w:rStyle w:val="A12"/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居民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4261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4.9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全区城镇常住居民人均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4306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4.8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全区农村常住居民人均可支配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2306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  <w:lang w:val="en-US" w:eastAsia="zh-CN"/>
        </w:rPr>
        <w:t>7.1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A12">
    <w:name w:val="a12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4:00Z</dcterms:created>
  <dc:creator>高孝娥</dc:creator>
  <dc:description/>
  <dc:language>en-US</dc:language>
  <cp:lastModifiedBy>河马河马</cp:lastModifiedBy>
  <cp:lastPrinted>2014-01-22T09:58:00Z</cp:lastPrinted>
  <dcterms:modified xsi:type="dcterms:W3CDTF">2021-02-07T03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