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春晖路街道宣传品采购公告</w:t>
      </w:r>
    </w:p>
    <w:p>
      <w:pPr>
        <w:pStyle w:val="Default"/>
        <w:spacing w:lineRule="exact" w:line="594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合格供应商应首先符合政府采购法相关规定条件，同时符合根据该项目特点设置的特定资格条件：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独立承担民事责任的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良好的商业信誉和健全的财务会计制度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履行合同所必需的设备和专业技术能力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依法缴纳税收和社会保障资金的良好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参加政府采购活动前三年内，在经营活动中没有重大违法记录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法律、行政法规规定的其他条件；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本次招标不接受联合体投标。</w:t>
      </w:r>
    </w:p>
    <w:p>
      <w:pPr>
        <w:pStyle w:val="Default"/>
        <w:numPr>
          <w:ilvl w:val="0"/>
          <w:numId w:val="2"/>
        </w:numPr>
        <w:spacing w:lineRule="exact" w:line="594"/>
        <w:ind w:left="0"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采购主要内容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拟采购毛巾（生态级，纯棉制品），规格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3*70cm±2cm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，单条净重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80g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及以上，主要成份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全棉（缎档及装饰部分除外），执行标准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GB/T22864-20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，安全技术类别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GB31701-201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类，（适宜婴幼儿用的毛巾），等级为一等品，包装为单条精美包装。每条价格不高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元（此价格为包干价，含包装、运输、税费等），采用低价中标方式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各投标单位需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分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时到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春晖路街道办事处民政办领取采购文件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68642471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</w:t>
      </w:r>
      <w:r>
        <w:rPr>
          <w:rFonts w:ascii="Times New Roman" w:hAnsi="Times New Roman" w:cs="Times New Roman" w:eastAsia="方正仿宋_GBK"/>
          <w:sz w:val="32"/>
          <w:szCs w:val="32"/>
        </w:rPr>
        <w:t>鑫康路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春晖路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民政办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室）</w:t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Administrator</dc:creator>
  <dc:description/>
  <cp:keywords/>
  <dc:language>en-US</dc:language>
  <cp:lastModifiedBy>xbany</cp:lastModifiedBy>
  <cp:lastPrinted>2022-08-11T11:38:00Z</cp:lastPrinted>
  <dcterms:modified xsi:type="dcterms:W3CDTF">2022-08-11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0C412D4048B194AE1E49196F8CC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