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177"/>
        <w:gridCol w:w="3416"/>
      </w:tblGrid>
      <w:tr>
        <w:trPr>
          <w:trHeight w:val="1365" w:hRule="atLeast"/>
        </w:trPr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大渡口区人民政府茄子溪街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道办事处低保金发放名单</w:t>
            </w:r>
          </w:p>
        </w:tc>
      </w:tr>
      <w:tr>
        <w:trPr>
          <w:trHeight w:val="870" w:hRule="atLeast"/>
        </w:trPr>
        <w:tc>
          <w:tcPr>
            <w:tcW w:w="5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</w:t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金（元）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彬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华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凯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文渝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军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磊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荷花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桦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晓伟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华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洪仁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武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彬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长波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明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池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淑荣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菊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琼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剑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渝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国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涛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光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渝江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世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云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清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燕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毅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建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飞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国忠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开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林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喜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银九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更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国彬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文平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忠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朝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川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6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真芬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正华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波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先涛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英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慧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红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群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轩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民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泽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志明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安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正利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洪君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波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微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仁进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建明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华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树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江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世彬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荣梅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仙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祥明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民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胜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明芬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咏梅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代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绍荣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民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荣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尚华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宪明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东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明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国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江柯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言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利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荣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英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红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小雨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晓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春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义龙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德明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毅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6:24Z</dcterms:created>
  <dc:creator>Administrator</dc:creator>
  <dc:description/>
  <dc:language>en-US</dc:language>
  <cp:lastModifiedBy>NTKO</cp:lastModifiedBy>
  <dcterms:modified xsi:type="dcterms:W3CDTF">2024-02-27T07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76F11F1374AB8B5C6A3305FAB7B87</vt:lpwstr>
  </property>
  <property fmtid="{D5CDD505-2E9C-101B-9397-08002B2CF9AE}" pid="3" name="KSOProductBuildVer">
    <vt:lpwstr>2052-11.8.6.11825</vt:lpwstr>
  </property>
</Properties>
</file>