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Times New Roman" w:hAnsi="Times New Roman" w:eastAsia="方正楷体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新山村街道获评重庆市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年生活垃圾分类工作成绩突出单位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  <w:t>—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垃圾分类从“口号”变为“习惯”</w:t>
      </w:r>
    </w:p>
    <w:p>
      <w:pPr>
        <w:pStyle w:val="Normal"/>
        <w:spacing w:lineRule="exact" w:line="594"/>
        <w:ind w:firstLine="420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近日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重庆市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年生活垃圾分类工作成绩突出单位名单公布，新山村街道榜上有名。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年，新山村街道作为大渡口区首批垃圾分类示范街镇，率先在全区开展生活垃圾分类试点工作，目前已实现辖区垃圾分类工作全覆盖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近年来，新山村街道持续推进垃圾分类工作，让垃圾分类的各项工作进一步落细落实。让辖区居民对垃圾分类的知晓率和参与度大大提高，低碳环保的生活理念深入人心。如今，随着生活垃圾分类工作的步步推进，一种全新的生活理念正悄然改变着新山村街道居民的生活习惯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感应、开门、投放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</w:rPr>
        <w:t>.....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在新山村街道翠园社区，居民熟练地将垃圾分类投放进垃圾厢房中。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日，记者在翠湖龙庭小区看到，这间占地不到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平方米的生活垃圾分类厢房“五脏俱全”，不仅外观简约干净，而且分门别类，业主投放垃圾时，闻不到一点臭味，窗口旁边还配备了洗手池。“太方便了，特别卫生。”“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厢房密闭紧凑，既不形成二次污染，还可以控制‘四害’滋生。”居民们纷纷点赞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据了解，新山村街道现有物业小区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</w:rPr>
        <w:t>2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个，小区居民</w:t>
      </w:r>
      <w:bookmarkStart w:id="0" w:name="_GoBack"/>
      <w:bookmarkEnd w:id="0"/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</w:rPr>
        <w:t>16097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户，另有老旧房屋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</w:rPr>
        <w:t>12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栋，老旧楼栋居民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</w:rPr>
        <w:t>5477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户。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月，新山村街道成功完成辖区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</w:rPr>
        <w:t>2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个住宅小区的“楼层撤桶”工作，撤桶率达到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。截至目前，新山村街道已累计建设垃圾厢房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个、升级改造垃圾集中投放点位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</w:rPr>
        <w:t>6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余个、垃圾分类科普站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个、建成垃圾分类示范小区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个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群策群力、齐心协力，共同打造垃圾分类示范小区，是新山村街道的“上榜秘诀”。新山村街道相关负责人表示，街道发挥党建协调作用，吸纳了物业公司，还有物管会、社区党员、社区团员参与到垃圾分类的工作中来，大家共商共议推进垃圾分类这项工作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为保障居民垃圾分类的准确性，调动居民分类的主动性，新山村街道各个社区以定点值守的方式提高垃圾分类工作效率。“在居民投放垃圾的高峰时期，小区重点垃圾点都安排了垃圾分类指导员值守。无论平时还是周末，都有在职党员、社区党员以及社区居民和青少年志愿者在岗。”新山村街道相关负责人表示，截至目前，街道共有社区垃圾分类指导员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</w:rPr>
        <w:t>4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名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新山村街道作为大渡口区首批垃圾分类示范街镇，垃圾分类给小区带来的变化也让居民们欣喜不已。“以前，我们到垃圾站扔完垃圾就走，觉得又脏又臭，现在垃圾厢房不再垃圾四溢，还有洗手的地方，我们都很满意。”居民吴女士告诉记者。小区一开始实施垃圾分类时，她分得并不好，但每一次垃圾分类指导员都会耐心告诉她应该怎么进行分类，按照他们说的方法，慢慢地吴女士养成了习惯，分类变得得心应手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近期，街道重点着力在垃圾分类‘混投、混收、混运’专项治理工作中，与全国卫生城区成果巩固、全国文明城区创建、垃圾分类先锋创建活动有机结合，一体推进，安排专人、组建专班，全力以赴在辖区开展生活垃圾源头减量和垃圾分类工作。”新山村街道相关负责人表示，通过合理、规范设置分类投放、收集设施，加强生活垃圾分类指导员队伍建设，逐步实施定时定点分类投放管理要求，规范生活垃圾前端分类驳运，强化收运企业监管、规范收运全过程管理、执行分类不达标退回机制等一系列措施，全面提升垃圾分类治理水平，为“公园大渡口、多彩艺术湾”建设助力添彩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31:00Z</dcterms:created>
  <dc:creator>Micorosoft</dc:creator>
  <dc:description/>
  <cp:keywords/>
  <dc:language>en-US</dc:language>
  <cp:lastModifiedBy>新山村街道办公室</cp:lastModifiedBy>
  <dcterms:modified xsi:type="dcterms:W3CDTF">2024-03-15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E49528FF14FC7ACB426F9455C76A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