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color w:val="333333"/>
          <w:sz w:val="44"/>
          <w:szCs w:val="44"/>
          <w:shd w:fill="FFFFFF" w:val="clear"/>
        </w:rPr>
        <w:t>跃进村街道东正社区开展诚信知识进社区宣传活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了提升社区居民的诚信意识和素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引导社区居民认识到诚信的重要性，并积极践行诚信原则，营造良好的社区环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近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跃进村街道东正社区开展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诚信知识进社区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主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宣传活动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活动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社区组织了诚信知识讲座，邀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优秀党员和公安机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工作人员来进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宣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宣讲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诚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主题，围绕自律助人、孝老爱亲、诚信利他、节俭绿色等内容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用通俗易懂的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居民们普及诚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故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法律法规，提高他们的诚信意识和法律素养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同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社区还鼓励居民参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诚信文化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鼓励居民参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区义务服务活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组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诚信志愿者队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加入宣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引导居民们用实际行动践行诚信，传递诚信的力量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下一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东正社区将为居民提供更多关于诚信的知识和教育机会，促使他们树立正确的价值观念，增强诚信意识，并在日常生活中积极践行诚信原则。相信在社区居民的共同努力下，东正社区将成为一个诚信文明、和谐发展的典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1:00Z</dcterms:created>
  <dc:creator>26986</dc:creator>
  <dc:description/>
  <dc:language>en-US</dc:language>
  <cp:lastModifiedBy>离</cp:lastModifiedBy>
  <dcterms:modified xsi:type="dcterms:W3CDTF">2023-11-29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58609CA94501A7A41ECD463926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