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跃进村全力做好“信用重庆”升级工作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高度重视布任务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跃进村街道高度重视“信用重庆”升级工作，组织工作专班，召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次专题工作部署会，专题听取各社区工作进展情况及存在问题，严格落实辖区责任，明确工作任务。（二）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积极宣传造氛围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街道组织各社区充分利用线下宣传阵地，设置宣传点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，在大堰小学、钢铁实验中学和商务学校开展以诚信文化为主的宣传活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场，以“接地气”的图文形式开展诚信讲座，同时依托网格群、党员微信群、朋友圈“线上”媒体渠道进行宣传，形成“知信、守信、用信、增信”的社会氛围。（三）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深入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走访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详介绍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结合全国第五次经济普查，社区网格员通过走访企业“一对一”给企业详细介绍“信易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渝惠融”的作用及优势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从账号注册、登录，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授权信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材料上传，完整演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融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申请的全流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现已累计完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家企业注册和授信，发放宣传资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余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sz w:val="32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5:00Z</dcterms:created>
  <dc:creator>26986</dc:creator>
  <dc:description/>
  <cp:keywords/>
  <dc:language>en-US</dc:language>
  <cp:lastModifiedBy>2698680089@qq.com</cp:lastModifiedBy>
  <dcterms:modified xsi:type="dcterms:W3CDTF">2023-11-30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461B1A1744BDBB985F4F82DD3D906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