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人民政府办公室</w:t>
      </w:r>
    </w:p>
    <w:p>
      <w:pPr>
        <w:pStyle w:val="Normal"/>
        <w:widowControl/>
        <w:spacing w:lineRule="exact" w:line="540"/>
        <w:jc w:val="center"/>
        <w:rPr>
          <w:rFonts w:eastAsia="方正小标宋_GBK" w:cs="宋体;SimSun"/>
          <w:color w:val="000000"/>
          <w:kern w:val="0"/>
          <w:sz w:val="44"/>
          <w:szCs w:val="44"/>
        </w:rPr>
      </w:pPr>
      <w:r>
        <w:rPr>
          <w:rFonts w:cs="宋体;SimSun" w:eastAsia="方正小标宋_GBK"/>
          <w:color w:val="000000"/>
          <w:kern w:val="0"/>
          <w:sz w:val="44"/>
          <w:szCs w:val="44"/>
        </w:rPr>
        <w:t>关于印发大渡口区非法集资举报奖励实施细则的通知</w:t>
      </w:r>
    </w:p>
    <w:p>
      <w:pPr>
        <w:pStyle w:val="Normal"/>
        <w:widowControl/>
        <w:spacing w:lineRule="exact" w:line="540"/>
        <w:jc w:val="center"/>
        <w:rPr>
          <w:rFonts w:cs="宋体;SimSun"/>
          <w:color w:val="000000"/>
          <w:kern w:val="0"/>
          <w:szCs w:val="32"/>
        </w:rPr>
      </w:pPr>
      <w:r>
        <w:rPr>
          <w:rFonts w:eastAsia="方正仿宋_GBK"/>
          <w:sz w:val="32"/>
          <w:szCs w:val="32"/>
        </w:rPr>
        <w:t>大渡口府办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，各街道办事处，区政府各部门，有关单位：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根据国务院《关于进一步做好防范和处置非法集资工作的意见》（国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号）、市政府办公厅《关于印发防范和处置非法集资工作重点任务及分工方案的通知》（渝府办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2</w:t>
      </w:r>
      <w:r>
        <w:rPr>
          <w:rFonts w:eastAsia="方正仿宋_GBK"/>
          <w:sz w:val="32"/>
          <w:szCs w:val="32"/>
        </w:rPr>
        <w:t>号）以及</w:t>
      </w:r>
      <w:r>
        <w:rPr>
          <w:rFonts w:cs="宋体;SimSun" w:eastAsia="方正仿宋_GBK"/>
          <w:color w:val="000000"/>
          <w:kern w:val="0"/>
          <w:sz w:val="32"/>
          <w:szCs w:val="32"/>
        </w:rPr>
        <w:t>市金融办《关于印发</w:t>
      </w:r>
      <w:r>
        <w:rPr>
          <w:rFonts w:eastAsia="方正仿宋_GBK" w:cs="宋体;SimSun"/>
          <w:color w:val="000000"/>
          <w:kern w:val="0"/>
          <w:sz w:val="32"/>
          <w:szCs w:val="32"/>
        </w:rPr>
        <w:t>&lt;</w:t>
      </w:r>
      <w:r>
        <w:rPr>
          <w:rFonts w:cs="宋体;SimSun" w:eastAsia="方正仿宋_GBK"/>
          <w:color w:val="000000"/>
          <w:kern w:val="0"/>
          <w:sz w:val="32"/>
          <w:szCs w:val="32"/>
        </w:rPr>
        <w:t>重庆市非法集资举报奖励暂行办法</w:t>
      </w:r>
      <w:r>
        <w:rPr>
          <w:rFonts w:eastAsia="方正仿宋_GBK" w:cs="宋体;SimSun"/>
          <w:color w:val="000000"/>
          <w:kern w:val="0"/>
          <w:sz w:val="32"/>
          <w:szCs w:val="32"/>
        </w:rPr>
        <w:t>&gt;</w:t>
      </w:r>
      <w:r>
        <w:rPr>
          <w:rFonts w:cs="宋体;SimSun" w:eastAsia="方正仿宋_GBK"/>
          <w:color w:val="000000"/>
          <w:kern w:val="0"/>
          <w:sz w:val="32"/>
          <w:szCs w:val="32"/>
        </w:rPr>
        <w:t>的通知》（渝金发〔</w:t>
      </w:r>
      <w:r>
        <w:rPr>
          <w:rFonts w:eastAsia="方正仿宋_GBK" w:cs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方正仿宋_GBK"/>
          <w:color w:val="000000"/>
          <w:kern w:val="0"/>
          <w:sz w:val="32"/>
          <w:szCs w:val="32"/>
        </w:rPr>
        <w:t>号）文件精神，</w:t>
      </w:r>
      <w:r>
        <w:rPr>
          <w:rFonts w:eastAsia="方正仿宋_GBK"/>
          <w:color w:val="000000"/>
          <w:sz w:val="32"/>
          <w:szCs w:val="32"/>
        </w:rPr>
        <w:t>为有效防范和打击非法集资活动，鼓励社会公众向政府管理部门提供非法集资行为的线索，结合我区实际，制定本实施细则。现印发给你们，请认真遵照执行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</w:rPr>
        <w:t>重庆市大渡口区人民政府办公室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right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/>
          <w:color w:val="000000"/>
          <w:kern w:val="0"/>
          <w:sz w:val="32"/>
          <w:szCs w:val="32"/>
        </w:rPr>
        <w:t>29</w:t>
      </w:r>
      <w:r>
        <w:rPr>
          <w:rFonts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00"/>
        <w:ind w:firstLine="6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60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非法集资举报奖励实施细则</w:t>
      </w:r>
    </w:p>
    <w:p>
      <w:pPr>
        <w:pStyle w:val="Normal"/>
        <w:snapToGrid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总则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为鼓励社会组织和人民群众积极参与防范和处置非法集资工作，及时发现非法集资线索，依法查处非法吸收公众存款、集资诈骗等非法集资违法犯罪活动，根据市金融办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非法集资举报奖励暂行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金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）文件要求，结合我区实际，制定本实施细则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二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举报本区行政区域内发生的非法集资案件有关奖励适用本实施细则。区公安分局作为区打击非法集资工作领导小组成员单位，负责举报受理和奖励兑现工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实施细则所称非法集资，是指单位或者个人未依照法定程序经有关部门批准，以发行股票、债券、彩票、投资基金证券或者其他债权凭证的方式向社会公众筹集资金，并承诺在一定期限内以货币、实物以及其他方式向出资人还本付息或给予回报的行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举报受理途径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大渡口区公安分局经侦支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65367183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信及接待举报地址：重庆市大渡口区创新村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（八桥镇政府旁），邮编：</w:t>
      </w:r>
      <w:r>
        <w:rPr>
          <w:rFonts w:eastAsia="方正仿宋_GBK"/>
          <w:sz w:val="32"/>
          <w:szCs w:val="32"/>
        </w:rPr>
        <w:t>40008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奖励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举报奖励应当同时符合以下条件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有明确的举报对象、具体的违法事实及证据（如欺诈性广告、合同、收据等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举报者本人的基本信息，包括姓名、身份证号码、联系电话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举报内容未经行政处理或刑事立案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举报内容客观真实，接到举报后依法予以行政处理或刑事立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下列举报不适用于本实施细则的奖励规定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受理举报部门工作人员及其直系亲属举报或其授意他人举报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举报的违法事实与线索已经新闻媒体、网络信息等公开报道或披露的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匿名举报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其他不符合法律、法规规定的奖励情形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举报奖励应遵循的原则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同一举报事实被两个以上举报人分别举报的，奖励最先举报人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两人以上联名举报同一案件的，按同一举报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跨区域案件在本区属首次举报的，经认定后，给予举报人线索举报奖励（奖励内容见第三章），其他奖励由案件主办区县（本区除线索举报奖以外的奖励标准及要求见第三章）进行奖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奖励程序及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接到举报人举报后，区公安分局向区打击非法集资工作领导小组办公室（以下简称区打非办）和领导小组各成员单位通报相关情况，并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内核查完毕并反馈结果。情况复杂的，经分管区领导批准，可适当延长核查时间，但延长期限不得超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，并告知举报人延期理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核查属实的，应按程序给予举报人线索举报奖励；经区公安分局立案侦查的，应按程序给予举报人立案举报奖励；经司法判决的，应按程序和相关标准给予举报人案件办结举报奖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经核查属实的，区公安分局应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通知举报人领取奖励，奖励标准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举报信息经查实确属有非法集资嫌疑，正在宣传广告阶段，尚未发生非法集资事实行为的，不构成涉嫌犯罪条件的，按照程序给予举报奖励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举报信息经查实属情节较轻且不涉嫌犯罪但违反相关行政规定的，经认定后，按照程序给予举报人线索奖励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举报事实涉嫌犯罪，经区公安分局立案侦查的，按照程序给予举报人举报奖励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立案侦查的案件，在司法判决生效后根据涉案金额按以下标准再次予以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以下的，给予举报人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元的一次性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–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亿元（包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）的给予举报奖励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亿元（包含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亿元）的给予举报人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元的一次性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–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元（包含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亿元）给予举报人</w:t>
      </w:r>
      <w:r>
        <w:rPr>
          <w:rFonts w:eastAsia="方正仿宋_GBK"/>
          <w:sz w:val="32"/>
          <w:szCs w:val="32"/>
        </w:rPr>
        <w:t>40000</w:t>
      </w:r>
      <w:r>
        <w:rPr>
          <w:rFonts w:eastAsia="方正仿宋_GBK"/>
          <w:sz w:val="32"/>
          <w:szCs w:val="32"/>
        </w:rPr>
        <w:t>元的一次性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–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（包含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元）的或在全市有较大影响的案件，给予举报人</w:t>
      </w:r>
      <w:r>
        <w:rPr>
          <w:rFonts w:eastAsia="方正仿宋_GBK"/>
          <w:sz w:val="32"/>
          <w:szCs w:val="32"/>
        </w:rPr>
        <w:t>50000</w:t>
      </w:r>
      <w:r>
        <w:rPr>
          <w:rFonts w:eastAsia="方正仿宋_GBK"/>
          <w:sz w:val="32"/>
          <w:szCs w:val="32"/>
        </w:rPr>
        <w:t>元的一次性奖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涉案金额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以上（包含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）的或在全国有较大影响的大案要案，给予举报人</w:t>
      </w:r>
      <w:r>
        <w:rPr>
          <w:rFonts w:eastAsia="方正仿宋_GBK"/>
          <w:sz w:val="32"/>
          <w:szCs w:val="32"/>
        </w:rPr>
        <w:t>100000</w:t>
      </w:r>
      <w:r>
        <w:rPr>
          <w:rFonts w:eastAsia="方正仿宋_GBK"/>
          <w:sz w:val="32"/>
          <w:szCs w:val="32"/>
        </w:rPr>
        <w:t>元的一次性奖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举报人应在接到领奖通知之日起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工作日内，由本人或委托他人凭有效身份证明到指定地点领取奖金。逾期未领取奖金的，视为举报人放弃奖励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监督及保密管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公安分局应建立健全举报奖励档案，包括举报记录、核查处理情况、奖励领取记录、资金发放凭证等相关档案。要加强对奖励资金申请、审批和发放的监督管理，并接受审计、监察部门的监督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公安分局、区财政局、区打非办及打非领导小组各成员单位应严格落实保密制度，保护举报人的合法权益，在接受举报、案件查处、领取奖金等各个环节均不得向其他任何单位、个人泄露举报人姓名、工作电话、联系方式等信息，严禁泄露举报材料和举报人的有关情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举报人应对所举报内容的真实性负责。举报人借举报之名故意捏造事实诬告他人或进行不正当竞争，以及伪造举报材料骗取冒领奖金的，依法承担法律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附则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奖励经费纳入区财政预算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黑体_GBK"/>
          <w:color w:val="000000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实施细则由区政府办负责解释，具体细节由区国资（金融）办解释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cs="宋体;SimSun" w:eastAsia="方正黑体_GBK"/>
          <w:color w:val="000000"/>
          <w:sz w:val="32"/>
          <w:szCs w:val="32"/>
        </w:rPr>
        <w:t>第十七条</w:t>
      </w:r>
      <w:r>
        <w:rPr>
          <w:rFonts w:cs="Times New Roman" w:eastAsia="Times New Roman"/>
          <w:color w:val="000000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本实施细则自公布之日起施行，有效期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474" w:bottom="184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0:00Z</dcterms:created>
  <dc:creator>hp</dc:creator>
  <dc:description/>
  <cp:keywords/>
  <dc:language>en-US</dc:language>
  <cp:lastModifiedBy>Administrator</cp:lastModifiedBy>
  <dcterms:modified xsi:type="dcterms:W3CDTF">2022-06-15T04:52:00Z</dcterms:modified>
  <cp:revision>20</cp:revision>
  <dc:subject/>
  <dc:title>□□□发〔2016〕□□号</dc:title>
</cp:coreProperties>
</file>