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重庆市会计知识大赛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仿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仿宋简体" w:ascii="方正小标宋简体;Arial Unicode MS" w:hAnsi="方正小标宋简体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总书记关于财会监督的重要论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一）法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二）行政法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党中央、国务院政策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中共中央办公厅 国务院办公厅印发〈关于进一步加强财会监督工作的意见〉的通知》（中办发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 促进注册会计师行业健康发展的意见》（国办发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四）部门规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企业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政府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会计档案管理办法》（财政部 国家档案局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会计师事务所执业许可和监督管理办法》（财政部令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会计基础工作规范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代理记账管理办法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注册会计师注册办法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五）规范性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政府会计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行政事业单位会计科目和报表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人员管理办法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信息化工作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企业可持续披露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基本准则（试行）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财务报表审计和审阅业务对独立性的要求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WPS_1726274657</cp:lastModifiedBy>
  <dcterms:modified xsi:type="dcterms:W3CDTF">2025-07-08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2D3C740446C3A8F4DB13A7AB24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yOGQ1MmQ5ZmRkZmUyOGVhNDUzOTU1M2JlMmQ1MDgiLCJ1c2VySWQiOiIxNjM0NDg1NDczIn0=</vt:lpwstr>
  </property>
</Properties>
</file>