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山村街道安全生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五条硬措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周</w:t>
      </w:r>
      <w:r>
        <w:rPr>
          <w:rFonts w:ascii="Times New Roman" w:hAnsi="Times New Roman" w:cs="Times New Roman" w:eastAsia="方正小标宋_GBK"/>
          <w:sz w:val="44"/>
          <w:szCs w:val="44"/>
        </w:rPr>
        <w:t>工作动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.9.3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庆前夕，新山村街道办事处副主任刘源、政法委员夏畅、副主任熊刚、宣传委员刘小琨、组织委员李启宣、副主任叶海涛按照一岗双责要求，对辖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危房，重点企业，娱乐场所，物业小区，社区调解室，酒店等场所全面开展安全检查，要求相关单位汲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春液化气罐爆炸事故教训，切实履行安全职责，加强安全隐患排查，及时整改隐患，坚决防止发生安全事故，以实干实绩迎接党的二十大胜利召开。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08505</wp:posOffset>
            </wp:positionH>
            <wp:positionV relativeFrom="page">
              <wp:posOffset>5255895</wp:posOffset>
            </wp:positionV>
            <wp:extent cx="3365500" cy="4213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77777"/>
          <w:spacing w:val="0"/>
          <w:sz w:val="27"/>
          <w:szCs w:val="27"/>
          <w:shd w:fill="FFFFFF" w:val="clear"/>
        </w:rPr>
        <w:br/>
        <w:t> </w:t>
        <w:br/>
        <w:t>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1:05Z</dcterms:created>
  <dc:creator>Administrator</dc:creator>
  <dc:description/>
  <dc:language>en-US</dc:language>
  <cp:lastModifiedBy>WPS_450499933</cp:lastModifiedBy>
  <dcterms:modified xsi:type="dcterms:W3CDTF">2022-10-11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CE834A194335934EE745C829BA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