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8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大渡口区春晖路街道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文书档案整理采购结果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开标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公示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-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中标结果公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标单位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重庆品迪档案管理服务有限公司大渡口区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招标结果公示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内，以书面形式提出，逾期将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单位：大渡口区春晖路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686424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工作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:00-12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:00-18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渡口区春晖路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center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22KFAD</dc:creator>
  <dc:description/>
  <dc:language>en-US</dc:language>
  <cp:lastModifiedBy>NTKO</cp:lastModifiedBy>
  <cp:lastPrinted>2025-07-02T14:23:00Z</cp:lastPrinted>
  <dcterms:modified xsi:type="dcterms:W3CDTF">2025-07-02T06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18B1D54AD4C63AAE0B7825BFBCEA8</vt:lpwstr>
  </property>
  <property fmtid="{D5CDD505-2E9C-101B-9397-08002B2CF9AE}" pid="3" name="KSOProductBuildVer">
    <vt:lpwstr>2052-11.1.0.11045</vt:lpwstr>
  </property>
  <property fmtid="{D5CDD505-2E9C-101B-9397-08002B2CF9AE}" pid="4" name="KSOTemplateDocerSaveRecord">
    <vt:lpwstr>eyJoZGlkIjoiMjU2MWViYmI2YzcxZjc2M2FiMzE2Nzg1NTg0YjA3ODgiLCJ1c2VySWQiOiIxMjM0Njc2NDgwIn0=</vt:lpwstr>
  </property>
  <property fmtid="{D5CDD505-2E9C-101B-9397-08002B2CF9AE}" pid="5" name="commondata">
    <vt:lpwstr>commondata</vt:lpwstr>
  </property>
</Properties>
</file>