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w w:val="9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u w:val="none"/>
          <w:lang w:eastAsia="zh-CN"/>
        </w:rPr>
        <w:t>大渡口区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u w:val="none"/>
          <w:lang w:val="en-US" w:eastAsia="zh-CN"/>
        </w:rPr>
        <w:t>卫生健康委办公楼窗帘采购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u w:val="none"/>
        </w:rPr>
        <w:t>公告</w:t>
      </w:r>
    </w:p>
    <w:p>
      <w:pPr>
        <w:pStyle w:val="Default"/>
        <w:spacing w:lineRule="exact" w:line="500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  <w:u w:val="single"/>
        </w:rPr>
      </w:r>
    </w:p>
    <w:p>
      <w:pPr>
        <w:pStyle w:val="Default"/>
        <w:spacing w:lineRule="exact" w:line="5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资格或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一般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具有良好的商业信誉和健全的财务会计制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具有履行合同所必须的设备和专业技术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参加政府采购活动近三年内，在经营活动中没有重大违法记录（提供诚信声明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项目投标人必须以企业为单位，不接受个体、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特定资格条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采购主要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采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办公楼窗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价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840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（此价格为包干价，含加工制作、量体、人工、包装、运输（含装卸费）、</w:t>
      </w:r>
      <w:r>
        <w:rPr>
          <w:rFonts w:ascii="Times New Roman" w:hAnsi="Times New Roman" w:cs="Times New Roman" w:eastAsia="方正仿宋_GBK"/>
          <w:sz w:val="32"/>
          <w:szCs w:val="32"/>
        </w:rPr>
        <w:t>保险费、税费、检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售后服务的一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所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次采购需供应商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大渡口区卫生健康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0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领取采购文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人：重庆市大渡口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  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23-68953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大渡口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康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Administrator</dc:creator>
  <dc:description/>
  <dc:language>en-US</dc:language>
  <cp:lastModifiedBy>WPS_1561788266</cp:lastModifiedBy>
  <cp:lastPrinted>2024-10-17T15:58:00Z</cp:lastPrinted>
  <dcterms:modified xsi:type="dcterms:W3CDTF">2024-10-17T08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E773EB0949D7A808E5720DBD1559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